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Para-Transit Advisory Board</w:t>
      </w:r>
    </w:p>
    <w:p>
      <w:pPr>
        <w:pStyle w:val="Normal"/>
        <w:jc w:val="center"/>
        <w:rPr>
          <w:rFonts w:ascii="Arial" w:hAnsi="Arial" w:cs="Arial"/>
          <w:szCs w:val="32"/>
        </w:rPr>
      </w:pPr>
      <w:r>
        <w:rPr>
          <w:rFonts w:cs="Arial" w:ascii="Arial" w:hAnsi="Arial"/>
          <w:szCs w:val="32"/>
        </w:rPr>
        <w:t>July 15, 2009 -- Minutes</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AB Members Attending: </w:t>
      </w:r>
      <w:r>
        <w:rPr>
          <w:rFonts w:cs="Arial" w:ascii="Arial" w:hAnsi="Arial"/>
          <w:bCs/>
        </w:rPr>
        <w:t>Tracy Agiovlasitis (Vice-Chair), Mike D’Arco, Jayne Frandsen, Judy Moore &amp; Bill Richardson (TAB Liaison)</w:t>
        <w:tab/>
        <w:t xml:space="preserve">Absent: Olimpia Castillo,Ron Gattas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ransit Staff Attending: </w:t>
      </w:r>
      <w:r>
        <w:rPr>
          <w:rFonts w:cs="Arial" w:ascii="Arial" w:hAnsi="Arial"/>
          <w:bCs/>
        </w:rPr>
        <w:t>Annette Paez, Operations Division Manager, Greg Payne, ABQ Ride Director &amp; Danny Holcomb, ABQ Ride HR representativ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racy A, Vice-Chair, called the meeting to order at 10:05 am.  </w:t>
      </w:r>
    </w:p>
    <w:p>
      <w:pPr>
        <w:pStyle w:val="Normal"/>
        <w:rPr>
          <w:rFonts w:ascii="Arial" w:hAnsi="Arial" w:cs="Arial"/>
        </w:rPr>
      </w:pPr>
      <w:r>
        <w:rPr>
          <w:rFonts w:cs="Arial" w:ascii="Arial" w:hAnsi="Arial"/>
        </w:rPr>
        <w:t xml:space="preserve">Roll call noted above.  Mike D moved to approve the agenda, Judy M seconded &amp; all approved.  Mike D moved to approve the minutes (with a few typing errors corrected) from May 2009, Jayne F seconded and all approved. </w:t>
      </w:r>
    </w:p>
    <w:p>
      <w:pPr>
        <w:pStyle w:val="Normal"/>
        <w:rPr>
          <w:rFonts w:ascii="Arial" w:hAnsi="Arial" w:cs="Arial"/>
        </w:rPr>
      </w:pPr>
      <w:r>
        <w:rPr>
          <w:rFonts w:cs="Arial" w:ascii="Arial" w:hAnsi="Arial"/>
        </w:rPr>
      </w:r>
    </w:p>
    <w:p>
      <w:pPr>
        <w:pStyle w:val="Normal"/>
        <w:rPr/>
      </w:pPr>
      <w:r>
        <w:rPr>
          <w:rFonts w:cs="Arial" w:ascii="Arial" w:hAnsi="Arial"/>
          <w:b/>
          <w:bCs/>
        </w:rPr>
        <w:t xml:space="preserve">Public comments (2-minute limit): </w:t>
      </w: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bCs/>
        </w:rPr>
        <w:t xml:space="preserve">ABQ Ride Statistics:  </w:t>
      </w:r>
      <w:r>
        <w:rPr>
          <w:rFonts w:cs="Arial" w:ascii="Arial" w:hAnsi="Arial"/>
        </w:rPr>
        <w:t>Danny H presented the statistics for a 3-month period (April, May &amp; June of 2009) noting a total of 62,328 rides provided, only 1202 No Shows and 9941 Cancellations.  No Shows and Cancellations are down; maybe an indication that the 3-day advance scheduling is working. Statistics also indicated that there were 21 compliments called in, 61 calls regarding employee misbehavior and 32 calls regarding safety. Danny H stated that these statistics are only for SunVan and safety calls include a wide range of issues.  Tracy A and Bill R asked if they could not be categorized to pin point high problem areas.  Danny H said that could only be done by hand, but in general they see</w:t>
      </w:r>
      <w:r>
        <w:rPr>
          <w:rFonts w:cs="Arial" w:ascii="Arial" w:hAnsi="Arial"/>
          <w:color w:val="0000FF"/>
          <w:sz w:val="20"/>
          <w:szCs w:val="20"/>
        </w:rPr>
        <w:t xml:space="preserve"> </w:t>
      </w:r>
      <w:r>
        <w:rPr>
          <w:rFonts w:cs="Arial" w:ascii="Arial" w:hAnsi="Arial"/>
          <w:szCs w:val="20"/>
        </w:rPr>
        <w:t xml:space="preserve">improper lane changes, cutting people off, improper turns etc.  In the past there were </w:t>
      </w:r>
      <w:r>
        <w:rPr>
          <w:rFonts w:cs="Arial" w:ascii="Arial" w:hAnsi="Arial"/>
        </w:rPr>
        <w:t>more complaints regarding drivers using cell phones and improper tying down of wheelchairs.  In response, a new policy with graduated reprimands was implemented for the drivers and there are now few complaints about those issues.  Tracy A suggested that there also be an incentive program and Mr. Payne said that is also being implemented soon.</w:t>
      </w:r>
    </w:p>
    <w:p>
      <w:pPr>
        <w:pStyle w:val="Normal"/>
        <w:rPr>
          <w:rFonts w:ascii="Arial" w:hAnsi="Arial" w:cs="Arial"/>
        </w:rPr>
      </w:pPr>
      <w:r>
        <w:rPr>
          <w:rFonts w:cs="Arial" w:ascii="Arial" w:hAnsi="Arial"/>
        </w:rPr>
      </w:r>
    </w:p>
    <w:p>
      <w:pPr>
        <w:pStyle w:val="Normal"/>
        <w:rPr/>
      </w:pPr>
      <w:r>
        <w:rPr>
          <w:rFonts w:cs="Arial" w:ascii="Arial" w:hAnsi="Arial"/>
          <w:b/>
          <w:bCs/>
        </w:rPr>
        <w:t xml:space="preserve">IVR (Integrated Voice Response) system Phase I: </w:t>
      </w:r>
      <w:r>
        <w:rPr>
          <w:rFonts w:cs="Arial" w:ascii="Arial" w:hAnsi="Arial"/>
        </w:rPr>
        <w:t xml:space="preserve">Greg P stated that Phase I will be operating by August 15, 2009.  They have been testing it for a couple of months and anticipate they will begin with a few real passengers in the beginning.  Annette P reminds us that this includes an automated call to the rider on the night before the scheduled ride(s) some time between 6-8pm.  If the rider answers the phone, he/she will have the option of confirming the ride (by pressing #1) or cancelling any part of the rides (by pressing #2).  After pressing #2 to cancel, the rider will be asked one by one which rides they would like to cancel.  If the rider answers and does not press either #1 or #2, the ride will be automatically confirmed.  If the rider is not able to answer the phone at that time, the ride(s) will be automatically confirmed and the IVR system will leave a voicemail.  </w:t>
      </w:r>
    </w:p>
    <w:p>
      <w:pPr>
        <w:pStyle w:val="Normal"/>
        <w:rPr>
          <w:rFonts w:ascii="Arial" w:hAnsi="Arial" w:cs="Arial"/>
        </w:rPr>
      </w:pPr>
      <w:r>
        <w:rPr>
          <w:rFonts w:cs="Arial" w:ascii="Arial" w:hAnsi="Arial"/>
        </w:rPr>
        <w:t xml:space="preserve">The IVR will also automatically call to a rider 5 minutes prior to the van arriving at to pick up the rider.  It should also call a rider to inform them when the van is running later than the 15 minutes past a scheduled time and then still call back when the van is actually 5 minutes from arriving. </w:t>
      </w:r>
    </w:p>
    <w:p>
      <w:pPr>
        <w:pStyle w:val="Normal"/>
        <w:rPr>
          <w:rFonts w:ascii="Arial" w:hAnsi="Arial" w:cs="Arial"/>
        </w:rPr>
      </w:pPr>
      <w:r>
        <w:rPr>
          <w:rFonts w:cs="Arial" w:ascii="Arial" w:hAnsi="Arial"/>
        </w:rPr>
        <w:t xml:space="preserve">It will also be able to automatically call all riders that there is a delay for all vans due to a major event, like a snowstorm stopping all traffic citywide. </w:t>
      </w:r>
    </w:p>
    <w:p>
      <w:pPr>
        <w:pStyle w:val="Normal"/>
        <w:rPr>
          <w:rFonts w:ascii="Arial" w:hAnsi="Arial" w:cs="Arial"/>
        </w:rPr>
      </w:pPr>
      <w:r>
        <w:rPr>
          <w:rFonts w:cs="Arial" w:ascii="Arial" w:hAnsi="Arial"/>
        </w:rPr>
        <w:t>There will be press release, posters on vans and this will be the only information included in the next SunVan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ummer Newsletter out soon</w:t>
      </w:r>
      <w:r>
        <w:rPr>
          <w:rFonts w:cs="Arial" w:ascii="Arial" w:hAnsi="Arial"/>
        </w:rPr>
        <w:t xml:space="preserve">: As noted above, the IVR system will be the focus of the newsletter due very soon. Annette P stated she would send it to the list of advocacy agencies they have compiled as well. </w:t>
      </w:r>
    </w:p>
    <w:p>
      <w:pPr>
        <w:pStyle w:val="Normal"/>
        <w:rPr>
          <w:rFonts w:ascii="Arial" w:hAnsi="Arial" w:cs="Arial"/>
        </w:rPr>
      </w:pPr>
      <w:r>
        <w:rPr>
          <w:rFonts w:cs="Arial" w:ascii="Arial" w:hAnsi="Arial"/>
        </w:rPr>
      </w:r>
    </w:p>
    <w:p>
      <w:pPr>
        <w:pStyle w:val="Normal"/>
        <w:rPr/>
      </w:pPr>
      <w:r>
        <w:rPr>
          <w:rFonts w:cs="Arial" w:ascii="Arial" w:hAnsi="Arial"/>
          <w:b/>
          <w:bCs/>
        </w:rPr>
        <w:t xml:space="preserve">AVL (Audio Visual Locator) screens update: </w:t>
      </w:r>
      <w:r>
        <w:rPr>
          <w:rFonts w:cs="Arial" w:ascii="Arial" w:hAnsi="Arial"/>
        </w:rPr>
        <w:t>Annette P reported that 4 buses from the fixed-route have been the test pilot for drivers to log arrivals and departures on the MDS (Mobile Data Console) located near the driver.  It tracks the times and miles traveled, as well as providing a real time tracking on a screen in the offices of exactly where the bus is located.  The bus appears as a dot on the map and moves along the street on the map where staff Customer Service Representatives can visually see where it is. Note that every SunVan is equipped already with an MDS, but drivers are still handwriting info at this time.  Tracy A reminded board members to schedule a time to visit the offices and watch the screens used.  Annette P notes that in the future, an AVL type screen will be available on the Internet for fixed route buses, providing real time planning for anyone wanting to ride a fixed route bus.</w:t>
      </w:r>
    </w:p>
    <w:p>
      <w:pPr>
        <w:pStyle w:val="Normal"/>
        <w:rPr>
          <w:rFonts w:ascii="Arial" w:hAnsi="Arial" w:cs="Arial"/>
        </w:rPr>
      </w:pPr>
      <w:r>
        <w:rPr>
          <w:rFonts w:cs="Arial" w:ascii="Arial" w:hAnsi="Arial"/>
        </w:rPr>
      </w:r>
    </w:p>
    <w:p>
      <w:pPr>
        <w:pStyle w:val="Normal"/>
        <w:rPr/>
      </w:pPr>
      <w:r>
        <w:rPr>
          <w:rFonts w:cs="Arial" w:ascii="Arial" w:hAnsi="Arial"/>
          <w:b/>
          <w:bCs/>
        </w:rPr>
        <w:t>Transit to receive 36% of the ¼ cent tax if passed by the voters this fall:</w:t>
      </w:r>
      <w:r>
        <w:rPr>
          <w:rFonts w:cs="Arial" w:ascii="Arial" w:hAnsi="Arial"/>
        </w:rPr>
        <w:t xml:space="preserve"> The City Council voted to give Transit 36% of the tax if voters approve of continuing the tax this fall. </w:t>
      </w:r>
    </w:p>
    <w:p>
      <w:pPr>
        <w:pStyle w:val="Normal"/>
        <w:rPr>
          <w:rFonts w:ascii="Arial" w:hAnsi="Arial" w:cs="Arial"/>
        </w:rPr>
      </w:pPr>
      <w:r>
        <w:rPr>
          <w:rFonts w:cs="Arial" w:ascii="Arial" w:hAnsi="Arial"/>
        </w:rPr>
      </w:r>
    </w:p>
    <w:p>
      <w:pPr>
        <w:pStyle w:val="Normal"/>
        <w:rPr/>
      </w:pPr>
      <w:r>
        <w:rPr>
          <w:rFonts w:cs="Arial" w:ascii="Arial" w:hAnsi="Arial"/>
          <w:b/>
          <w:bCs/>
        </w:rPr>
        <w:t xml:space="preserve">Rider Manual and Information review: </w:t>
      </w:r>
      <w:r>
        <w:rPr>
          <w:rFonts w:cs="Arial" w:ascii="Arial" w:hAnsi="Arial"/>
        </w:rPr>
        <w:t>Judy M and Tracy A provided copies of edits they each suggest for the manual draft Annette P provided at the last meeting. Tracy A asks any other members to provide feedback to Annette P by July 29, 2009 so she can produce a final draft at the August meeting.</w:t>
      </w:r>
    </w:p>
    <w:p>
      <w:pPr>
        <w:pStyle w:val="Normal"/>
        <w:rPr>
          <w:rFonts w:ascii="Arial" w:hAnsi="Arial" w:cs="Arial"/>
        </w:rPr>
      </w:pPr>
      <w:r>
        <w:rPr>
          <w:rFonts w:cs="Arial" w:ascii="Arial" w:hAnsi="Arial"/>
        </w:rPr>
      </w:r>
    </w:p>
    <w:p>
      <w:pPr>
        <w:pStyle w:val="Normal"/>
        <w:rPr/>
      </w:pPr>
      <w:r>
        <w:rPr>
          <w:rFonts w:cs="Arial" w:ascii="Arial" w:hAnsi="Arial"/>
          <w:b/>
          <w:bCs/>
        </w:rPr>
        <w:t>Policy &amp; Procedure Manual and Appeals Process Review:</w:t>
      </w:r>
      <w:r>
        <w:rPr>
          <w:rFonts w:cs="Arial" w:ascii="Arial" w:hAnsi="Arial"/>
        </w:rPr>
        <w:t xml:space="preserve"> Annette P has not completed the draft of the newest P&amp;P manual, but provided a brief outline of possible appeals processes.  There was discussion regarding these ideas and all members are asked to provide feedback to Annette P by July 29, 2009.  We will continue to work toward a final comprehensive procedure.  As there was again some changes in staff positions that hindered appeal notification to all PAB members, Tracy A again asked that Bianca C be the consistent contact for this process, as she was doing a good job.  Annette P stated she would work to arrange th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scellaneous Item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ABQ Ride Liaison responsiveness to PAB: </w:t>
      </w:r>
      <w:r>
        <w:rPr>
          <w:rFonts w:cs="Arial" w:ascii="Arial" w:hAnsi="Arial"/>
        </w:rPr>
        <w:t>Tracy A and several board members stated that the lack of return communication between meetings or no follow through on tasks staff say they will complete is unacceptable. She also reminded all ABQ Ride staff that we are not only advocates for riders, but also ask the staff to find ways this board can provide support in their struggles as well. We also respectfully request the room be set up for these meetings, as well as for any appellants before the meetings. Annette P stated she would improve in this area and would have the room arranged including respect toward good accessibility.</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 xml:space="preserve">Rebuilding PAB membership: </w:t>
      </w:r>
      <w:r>
        <w:rPr>
          <w:rFonts w:cs="Arial" w:ascii="Arial" w:hAnsi="Arial"/>
        </w:rPr>
        <w:t>Several members have been trying to recruit applicable persons to fill the open seats on this board.  Tracy A honored the work of Ron Gattas in his years of service, but since he has been unable to attend or contribute to the committee since March 2008, she will recommend that Tony P, from the Mayor’s office, relieve him of his obligation and fill that position as well. Mike D spoke with someone from VSA who is interested and Tracy A passed that contact information to Tony P.  Mike D will follow up with the VSA contact. Judy M contacted persons with Goodwill, ARCA, RCI, senior centers and previous students that might be interested, but no one has expressed interest at this point.  She will continue to seek interest with all these groups.  Jayne F will contact someone she knows at Goodwill and the Commission for the Blind. Tracy A contacted several groups associated with mental illness and senior services, but also received no interest at this point.  She has left messages with Tony P regarding recruitment of new members needed and will follow up with this as well as changes to the city resolution for PAB.  Tracy A stated that it would be important for some new members to be regular riders of SunVan to provide direct insight to service successes and concerns.  Anyone interested in serving on this board should contact Tony Pedroncelli at the Mayors offic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ew business: </w:t>
      </w:r>
      <w:r>
        <w:rPr>
          <w:rFonts w:cs="Arial" w:ascii="Arial" w:hAnsi="Arial"/>
        </w:rPr>
        <w:t>Annette P reported that there are approximately 26 or 27 vans in use at this time.   Only the 2600 Series vans (those purchased in 2006) or the 2800 Series vans (those purchased in 2008) are in use and that the 2300 Series are no longer used for SunVan services.  The 2300 Series are not being used for the 350 Route (from the airport to ATC, Alvarado Transportation Center) for MrCOG meetings and other special events.</w:t>
      </w:r>
    </w:p>
    <w:p>
      <w:pPr>
        <w:pStyle w:val="Normal"/>
        <w:rPr>
          <w:rFonts w:ascii="Arial" w:hAnsi="Arial" w:cs="Arial"/>
        </w:rPr>
      </w:pPr>
      <w:r>
        <w:rPr>
          <w:rFonts w:cs="Arial" w:ascii="Arial" w:hAnsi="Arial"/>
        </w:rPr>
      </w:r>
    </w:p>
    <w:p>
      <w:pPr>
        <w:pStyle w:val="Normal"/>
        <w:rPr/>
      </w:pPr>
      <w:r>
        <w:rPr>
          <w:rFonts w:cs="Arial" w:ascii="Arial" w:hAnsi="Arial"/>
          <w:b/>
          <w:bCs/>
        </w:rPr>
        <w:t>Adjournment:</w:t>
      </w:r>
      <w:r>
        <w:rPr>
          <w:rFonts w:cs="Arial" w:ascii="Arial" w:hAnsi="Arial"/>
        </w:rPr>
        <w:t xml:space="preserve"> Tracy A apologized for the meeting running late and adjourned at 12:05pm. </w:t>
      </w:r>
      <w:r>
        <w:rPr>
          <w:rFonts w:cs="Arial" w:ascii="Arial" w:hAnsi="Arial"/>
          <w:b/>
          <w:bCs/>
        </w:rPr>
        <w:t xml:space="preserve"> The next meeting will be held on Wednesday, August 5</w:t>
      </w:r>
      <w:r>
        <w:rPr>
          <w:rFonts w:cs="Arial" w:ascii="Arial" w:hAnsi="Arial"/>
          <w:b/>
          <w:bCs/>
          <w:vertAlign w:val="superscript"/>
        </w:rPr>
        <w:t>th</w:t>
      </w:r>
      <w:r>
        <w:rPr>
          <w:rFonts w:cs="Arial" w:ascii="Arial" w:hAnsi="Arial"/>
          <w:b/>
          <w:bCs/>
        </w:rPr>
        <w:t xml:space="preserve">, 2009 here at ATC from 10am to 11:30am.  </w:t>
      </w:r>
      <w:r>
        <w:rPr>
          <w:rFonts w:cs="Arial" w:ascii="Arial" w:hAnsi="Arial"/>
        </w:rPr>
        <w:t>Anyone from the public is welcom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8/5/09)</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8:00Z</dcterms:created>
  <dc:creator>The Haueter/Gailey Family</dc:creator>
  <dc:description/>
  <cp:keywords/>
  <dc:language>en-US</dc:language>
  <cp:lastModifiedBy>SU-Sam</cp:lastModifiedBy>
  <cp:lastPrinted>2009-09-04T14:16:00Z</cp:lastPrinted>
  <dcterms:modified xsi:type="dcterms:W3CDTF">2009-09-04T20:17:00Z</dcterms:modified>
  <cp:revision>6</cp:revision>
  <dc:subject/>
  <dc:title>City of Albuquerque</dc:title>
</cp:coreProperties>
</file>